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Requerimento nº 321, de 2022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87630</wp:posOffset>
                </wp:positionV>
                <wp:extent cx="3081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olicita ao Executivo, informações a respeito da previsão para o início de obras de pavimentação das Ruas Telma e Lia Maria, Localizadas no Bairro Vila Loty.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1.65pt;mso-wrap-distance-left:7.05pt;mso-wrap-distance-right:7.05pt;mso-wrap-distance-top:0pt;mso-wrap-distance-bottom:0pt;margin-top:6.9pt;mso-position-vertical-relative:text;margin-left:29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olicita ao Executivo, informações a respeito da previsão para o início de obras de pavimentação das Ruas Telma e Lia Maria, Localizadas no Bairro Vila Loty.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enhor Presidente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iro à Mesa, ouvido o Plenário, seja expedido ofício ao Poder Executivo, solicitando </w:t>
      </w:r>
      <w:r>
        <w:rPr>
          <w:rFonts w:cs="Times New Roman" w:ascii="Times New Roman" w:hAnsi="Times New Roman"/>
          <w:bCs/>
          <w:sz w:val="24"/>
          <w:szCs w:val="24"/>
        </w:rPr>
        <w:t>informações a respeito da previsão para o início de obras de pavimentação das Ruas Telma e Lia Maria, Localizadas no Bairro Vila Lo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120"/>
        <w:ind w:right="-144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tura visa atender a reivindicação dos moradores, que de fato vivenciam dificuldades e grandes transtornos com as referidas vias que encontram se com grande quantidade de matos e buracos, e em dias de chuva ficam intransitáve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Por conseguinte, surgem as seguintes questões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alguma previsão para o inicio das obras de pavimentação das Ruas Telma e Lia Maria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im, qual a previsão para o início das obras?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negativo, existe algum procedimento administrativo em andamento objetivando estudos para pavimentação?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ala “D. Idílio José Soares”, em 06 de dezembro de 2022.</w:t>
      </w:r>
    </w:p>
    <w:p>
      <w:pPr>
        <w:pStyle w:val="PargrafodaLista"/>
        <w:tabs>
          <w:tab w:val="clear" w:pos="708"/>
          <w:tab w:val="left" w:pos="6720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PargrafodaLista"/>
        <w:tabs>
          <w:tab w:val="clear" w:pos="708"/>
          <w:tab w:val="left" w:pos="6720" w:leader="none"/>
        </w:tabs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sé Roberto Pereira do Nascimento</w:t>
      </w:r>
    </w:p>
    <w:p>
      <w:pPr>
        <w:pStyle w:val="PargrafodaLista"/>
        <w:spacing w:lineRule="auto" w:line="24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2:00Z</dcterms:created>
  <dc:creator>Jose Roberto Pereira o Nascimento</dc:creator>
  <dc:description/>
  <cp:keywords/>
  <dc:language>en-US</dc:language>
  <cp:lastModifiedBy>Gabrielle Andriguetto</cp:lastModifiedBy>
  <cp:lastPrinted>2022-12-01T11:23:00Z</cp:lastPrinted>
  <dcterms:modified xsi:type="dcterms:W3CDTF">2022-12-01T14:23:00Z</dcterms:modified>
  <cp:revision>4</cp:revision>
  <dc:subject/>
  <dc:title/>
</cp:coreProperties>
</file>